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268"/>
        <w:gridCol w:w="3119"/>
        <w:gridCol w:w="3402"/>
        <w:gridCol w:w="1843"/>
        <w:gridCol w:w="1701"/>
        <w:gridCol w:w="2409"/>
        <w:gridCol w:w="1701"/>
        <w:gridCol w:w="1418"/>
      </w:tblGrid>
      <w:tr>
        <w:trPr>
          <w:trHeight w:val="98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RA 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RUM KOD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de-DE"/>
              </w:rPr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           </w:t>
            </w:r>
            <w:r>
              <w:rPr>
                <w:sz w:val="22"/>
                <w:szCs w:val="22"/>
                <w:lang w:val="de-DE"/>
              </w:rPr>
              <w:t>HİZMETİN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İZMETİN TANIM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İZMETİN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YANDIĞI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VZUATIN ADI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İZMETTEN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YARARLANANLA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İZMETİ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UNMAKLA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ÖREVLİ/YETKİLİ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RUM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de-DE"/>
              </w:rPr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İZMETİN SUNUM SÜRECİND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İZMETİN ORTALAMA TAMAMLANM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ÜRESİ</w:t>
            </w:r>
          </w:p>
        </w:tc>
      </w:tr>
      <w:tr>
        <w:trPr>
          <w:trHeight w:val="16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BAŞVURUDA İSTENEN BELGE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İLK BAŞVURU MAKAM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63109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İzin İşlem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kademik v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İdari Personeli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Yıllık, Hastalık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e Mazeretler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psamı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657Sayılı Kanun 102-103-104-105.Madeler 2547 Sayılı Kanun Madde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kademik ve İdari Perso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M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İzin Form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umer Müdürlüğ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-3 İş Günü</w:t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63109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lzem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İstekleri v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atın Al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kademik v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İdari Personeli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lzem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İsteğini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rşılanm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- 4734 Sayılı KİK'in 22.md. 2- Merkezi Yönetim Harcama Belgele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Yönetmeliği 3-10/12/2003 tarihli ve  5018 Sayılı Kanu Mali Yönetim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e kontrol Kanun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47 sayılı Yükseköğretim Kanununun 58. Maddes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öner Sermaye İşletmelerinin Kurulmasında Uyulacak Esaslara İlişkin Yönetmelik'in 44. Madd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MER Akademik Person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M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İstek Belgesi vey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İstek Yazı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umer Müdürlüğ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Yurtiçi 1hafta yurtdışı 3 ay</w:t>
            </w:r>
          </w:p>
        </w:tc>
      </w:tr>
      <w:tr>
        <w:trPr>
          <w:trHeight w:val="1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63109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Yurtiçi v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Yurtdışı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örevlendirme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Öğretim  Elemanlarını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nferans, Sunum, Serg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e Eğitim  Amaçlı toplantılar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tılma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47 Sayılı Kanu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d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mer Akademik ve İdari Perso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M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1-Fr-140 Yurt içi-Yurt dışı  göevlendirm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orm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-Bildiri Özet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-Davet Mektu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umer Müdürlüğ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 Hafta</w:t>
            </w:r>
          </w:p>
        </w:tc>
      </w:tr>
      <w:tr>
        <w:trPr>
          <w:trHeight w:val="1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63109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aliz Hizmet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irimin imkânları dâhilinde Ulusal ve Uluslararası Standnartlar Kullanılarak    mevcut cihaz ve kimyasallarla,talep edilen analizlerin cevaplandırılm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Çevre Ölçüm ve Analiz Laboratuvarları Yeterlik Yönetmeliğ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mu Kuruluşları, Özel Sektör ve Tüzel Kişiler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Üniversiteler, Diğer Akademik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ruluşlar v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kademisyen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M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ney Hizmet Sözleş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umer Müdürlüğ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 Gü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12"/>
        <w:gridCol w:w="2260"/>
        <w:gridCol w:w="3103"/>
        <w:gridCol w:w="3356"/>
        <w:gridCol w:w="1828"/>
        <w:gridCol w:w="1770"/>
        <w:gridCol w:w="2397"/>
        <w:gridCol w:w="1770"/>
        <w:gridCol w:w="1402"/>
      </w:tblGrid>
      <w:tr>
        <w:trPr>
          <w:trHeight w:val="981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bookmarkStart w:id="0" w:name="_Hlk141776695"/>
            <w:bookmarkEnd w:id="0"/>
            <w:r>
              <w:rPr>
                <w:sz w:val="22"/>
                <w:szCs w:val="22"/>
                <w:lang w:val="de-DE"/>
              </w:rPr>
              <w:t>SIRA N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RUM KODU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           </w:t>
            </w:r>
            <w:r>
              <w:rPr>
                <w:sz w:val="22"/>
                <w:szCs w:val="22"/>
                <w:lang w:val="de-DE"/>
              </w:rPr>
              <w:t>HİZMETİN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I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İZMETİN TANIMI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İZMETİN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YANDIĞI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VZUATIN ADI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İZMETTEN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YARARLANANLAR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İZMETİ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UNMAKLA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ÖREVLİ/YETKİLİ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RUM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de-DE"/>
              </w:rPr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İZMETİN SUNUM SÜRECİND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İZMETİN ORTALAMA TAMAMLANM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ÜRESİ</w:t>
            </w:r>
          </w:p>
        </w:tc>
      </w:tr>
      <w:tr>
        <w:trPr>
          <w:trHeight w:val="169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BAŞVURUDA İSTENEN BELGEL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İLK BAŞVURU MAKAMI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631096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aştırma Destek Hizmet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Üniversite Akademik Personeline Projesini/Araştırmasını Gerçekleştirmesi Sırasında Analiz ve Test Hizmetlerinde Laboratuvar Desteği Vermes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Bayburt Üniversitesi Merkezi Araştırma Laboratuvarı Uygulama ve Araştırma Merkezi Yönetmeliğ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Üniversite Akademik Personel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M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İzin Talep Form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üvenlik Form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VK Metn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MER MÜDÜRLÜĞ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-3 İş günü</w:t>
            </w:r>
          </w:p>
        </w:tc>
      </w:tr>
      <w:tr>
        <w:trPr>
          <w:trHeight w:val="1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96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Merkezi Araştırma Laboratuvarınının Tanınırlığını Artırmak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lkı bilgilendirmek için medya kuruluşları ile iş birliği yapmak, broşürler, kitaplar, videolar, basın bildirileri hazırlamak, çağrılı toplantılar düzenlemek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Bayburt Üniversitesi Merkezi Araştirma Laboratuvari Uygulama Ve Araştirma Merkezi Yönetmeliği- 4982 Bilgi Edinme Hakki Kanunu -2911 Toplanti Ve Gösteri Yürüyüşleri Kanun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l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M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rumsal İletişim Koordinatörlüğü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lge istenmemektedir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M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rumsal İletişim Koordinatörlüğ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 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268"/>
        <w:gridCol w:w="3119"/>
        <w:gridCol w:w="3402"/>
        <w:gridCol w:w="1843"/>
        <w:gridCol w:w="1701"/>
        <w:gridCol w:w="2409"/>
        <w:gridCol w:w="1701"/>
        <w:gridCol w:w="1418"/>
      </w:tblGrid>
      <w:tr>
        <w:trPr>
          <w:trHeight w:val="98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RA 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RUM KOD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de-DE"/>
              </w:rPr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           </w:t>
            </w:r>
            <w:r>
              <w:rPr>
                <w:sz w:val="22"/>
                <w:szCs w:val="22"/>
                <w:lang w:val="de-DE"/>
              </w:rPr>
              <w:t>HİZMETİN</w:t>
            </w:r>
          </w:p>
          <w:p>
            <w:pPr>
              <w:pStyle w:val="Normal"/>
              <w:ind w:left="113" w:right="113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AD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İZMETİN TANIM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İZMETİN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YANDIĞI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VZUATIN ADI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İZMETTEN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YARARLANANLA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İZMETİ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UNMAKLA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ÖREVLİ/YETKİLİ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113" w:right="113" w:hanging="0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RUM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de-DE"/>
              </w:rPr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İZMETİN SUNUM SÜRECİND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İZMETİN ORTALAMA TAMAMLANMA</w:t>
            </w:r>
          </w:p>
          <w:p>
            <w:pPr>
              <w:pStyle w:val="Normal"/>
              <w:ind w:left="113" w:right="113" w:hanging="0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ÜRESİ</w:t>
            </w:r>
          </w:p>
        </w:tc>
      </w:tr>
      <w:tr>
        <w:trPr>
          <w:trHeight w:val="16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BAŞVURUDA İSTENEN BELGE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İLK BAŞVURU MAKAM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63109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lusal 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Uluslararası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uruluşlar il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İşbirliği Ortamı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luşturm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lusal ve Uluslararası kuruluşları ile diğer bilimsel ve teknolojik kuruluşlarla iş birliği ortamının oluşturulup geliştirilmesine katkıda bulunacak kararlar almak.(7 ye benz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burt Üniversitesi Merkezi Araştirma Laboratuvari Uygulama Ve Araştirma Merkezi Yönetmeliğ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Üniversite Akademik Personeli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aştırma Merkezleri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mu Kuruluşları, Özel Sektör ve Tüzel Kişiler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Üniversiteler, Diğer Akademik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ruluşlar ve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kademisyen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M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İzin talep form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Güvenlik Talep formu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VK Metn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ektörlük onay belges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ektörlük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MER MÜDÜRLÜĞÜ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 ay</w:t>
            </w:r>
          </w:p>
        </w:tc>
      </w:tr>
      <w:tr>
        <w:trPr>
          <w:trHeight w:val="1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9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örev Süresi Uzatma İşlem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ademik personelin süre uzatma ile alakalı yazışmalarının gerçekleştirilme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547 Sayılı </w:t>
            </w:r>
            <w:r>
              <w:rPr>
                <w:sz w:val="20"/>
                <w:szCs w:val="20"/>
              </w:rPr>
              <w:t>Yükseköğretim Kanu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Bumer Akademik Perso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ayburt Üniversitesi Rektörlüğ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Başvuruda Dilekçesi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ademik Değerlendirme For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ktörlü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2 Haf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899" w:gutter="0" w:header="708" w:top="900" w:footer="442" w:bottom="74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2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4"/>
      <w:gridCol w:w="10392"/>
    </w:tblGrid>
    <w:tr>
      <w:trPr>
        <w:trHeight w:val="1691" w:hRule="atLeast"/>
        <w:cantSplit w:val="true"/>
      </w:trPr>
      <w:tc>
        <w:tcPr>
          <w:tcW w:w="78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1039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HİZMET ENVANTER TABLOSU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1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2</w:t>
          </w:r>
        </w:p>
      </w:tc>
    </w:tr>
    <w:tr>
      <w:trPr>
        <w:trHeight w:val="390" w:hRule="atLeast"/>
        <w:cantSplit w:val="true"/>
      </w:trPr>
      <w:tc>
        <w:tcPr>
          <w:tcW w:w="78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1039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BUMER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08:00Z</dcterms:created>
  <dc:creator>EXPER</dc:creator>
  <dc:description/>
  <cp:keywords/>
  <dc:language>en-US</dc:language>
  <cp:lastModifiedBy>Fatma Tunçer</cp:lastModifiedBy>
  <cp:lastPrinted>2006-11-27T14:34:00Z</cp:lastPrinted>
  <dcterms:modified xsi:type="dcterms:W3CDTF">2024-05-16T12:08:00Z</dcterms:modified>
  <cp:revision>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0b49b5a2f11337c62e38b45265409a742753aaf4c28df581744446abc57dff</vt:lpwstr>
  </property>
</Properties>
</file>