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18"/>
        <w:gridCol w:w="1729"/>
        <w:gridCol w:w="1828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Soruml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İş Akış Adımlar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Faaliye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İlgili Dokümanlar</w:t>
            </w:r>
          </w:p>
        </w:tc>
      </w:tr>
      <w:tr>
        <w:trPr>
          <w:trHeight w:val="11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omisyo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77470</wp:posOffset>
                      </wp:positionV>
                      <wp:extent cx="2555875" cy="52006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520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ısmi zamanlı öğrenci çalıştırma duyurus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7.7pt;margin-top:6.1pt;width:201.2pt;height:40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ısmi zamanlı öğrenci çalıştırma duyurus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2029460</wp:posOffset>
                      </wp:positionV>
                      <wp:extent cx="828040" cy="732790"/>
                      <wp:effectExtent l="14605" t="14605" r="15240" b="1524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7329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" stroked="t" o:allowincell="t" style="position:absolute;margin-left:95.45pt;margin-top:159.8pt;width:65.15pt;height:57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81630</wp:posOffset>
                      </wp:positionV>
                      <wp:extent cx="1548765" cy="1270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9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26.9pt;width:121.9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868295</wp:posOffset>
                      </wp:positionV>
                      <wp:extent cx="1270" cy="144780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5pt;margin-top:225.85pt;width:0.1pt;height:11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2878455</wp:posOffset>
                      </wp:positionV>
                      <wp:extent cx="1270" cy="144780"/>
                      <wp:effectExtent l="42545" t="635" r="425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3pt;margin-top:226.65pt;width:0.05pt;height:1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2807335</wp:posOffset>
                      </wp:positionV>
                      <wp:extent cx="1270" cy="74930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221.05pt;width:0.05pt;height:5.8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218555</wp:posOffset>
                      </wp:positionV>
                      <wp:extent cx="1835785" cy="504190"/>
                      <wp:effectExtent l="16510" t="15875" r="1587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in ilgili birimler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489.65pt;width:144.5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in ilgili birimler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3062605</wp:posOffset>
                      </wp:positionV>
                      <wp:extent cx="1296035" cy="504190"/>
                      <wp:effectExtent l="16510" t="15875" r="1587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nun redd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65pt;margin-top:241.15pt;width:102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nun redd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658235</wp:posOffset>
                      </wp:positionV>
                      <wp:extent cx="1270" cy="165100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288.05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4526915</wp:posOffset>
                      </wp:positionV>
                      <wp:extent cx="1270" cy="165100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356.45pt;width:0.1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181600</wp:posOffset>
                      </wp:positionV>
                      <wp:extent cx="1270" cy="165100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408pt;width:0.1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941060</wp:posOffset>
                      </wp:positionV>
                      <wp:extent cx="1270" cy="165100"/>
                      <wp:effectExtent l="42545" t="635" r="425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467.8pt;width:0.05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85565</wp:posOffset>
                      </wp:positionV>
                      <wp:extent cx="1892935" cy="5969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Hazırlanan listenin Sağlık Kültür Spor Daire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305.9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Hazırlanan listenin Sağlık Kültür Spor Daire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39110</wp:posOffset>
                      </wp:positionV>
                      <wp:extent cx="1892935" cy="596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omisyonun Kısmi Zamanlı çalıştırılacak öğrencileri belirle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239.3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omisyonun Kısmi Zamanlı çalıştırılacak öğrencileri belirle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697095</wp:posOffset>
                      </wp:positionV>
                      <wp:extent cx="1892935" cy="4533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ısmi Zamanlı çalıştırılacak öğrencilerin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35.7pt;mso-wrap-distance-left:9.05pt;mso-wrap-distance-right:9.05pt;mso-wrap-distance-top:0pt;mso-wrap-distance-bottom:0pt;margin-top:369.8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ısmi Zamanlı çalıştırılacak öğrencilerin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442585</wp:posOffset>
                      </wp:positionV>
                      <wp:extent cx="1892935" cy="45339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lerin kayıt ve sigorta giriş işlemlerin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35.7pt;mso-wrap-distance-left:9.05pt;mso-wrap-distance-right:9.05pt;mso-wrap-distance-top:0pt;mso-wrap-distance-bottom:0pt;margin-top:428.5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lerin kayıt ve sigorta giriş işlemlerin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670810</wp:posOffset>
                      </wp:positionV>
                      <wp:extent cx="573405" cy="26733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1.05pt;mso-wrap-distance-left:9.05pt;mso-wrap-distance-right:9.05pt;mso-wrap-distance-top:0pt;mso-wrap-distance-bottom:0pt;margin-top:210.3pt;mso-position-vertical-relative:text;margin-left: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656840</wp:posOffset>
                      </wp:positionV>
                      <wp:extent cx="516255" cy="2343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18.45pt;mso-wrap-distance-left:9.05pt;mso-wrap-distance-right:9.05pt;mso-wrap-distance-top:0pt;mso-wrap-distance-bottom:0pt;margin-top:209.2pt;mso-position-vertical-relative:text;margin-left:1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34620</wp:posOffset>
                      </wp:positionV>
                      <wp:extent cx="1270" cy="165100"/>
                      <wp:effectExtent l="42545" t="635" r="425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10.6pt;width:0.05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0480</wp:posOffset>
                      </wp:positionV>
                      <wp:extent cx="2066925" cy="3810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nin başvuru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0pt;mso-wrap-distance-left:9.05pt;mso-wrap-distance-right:9.05pt;mso-wrap-distance-top:0pt;mso-wrap-distance-bottom:0pt;margin-top:2.4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nin başvuru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54940</wp:posOffset>
                      </wp:positionV>
                      <wp:extent cx="1270" cy="165100"/>
                      <wp:effectExtent l="42545" t="635" r="425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12.2pt;width:0.05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752475</wp:posOffset>
                      </wp:positionV>
                      <wp:extent cx="1270" cy="165100"/>
                      <wp:effectExtent l="42545" t="635" r="425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59.25pt;width:0.05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11785</wp:posOffset>
                      </wp:positionV>
                      <wp:extent cx="2066925" cy="4533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Dekan tarafından değerlendirme komisyonu oluşt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5.7pt;mso-wrap-distance-left:9.05pt;mso-wrap-distance-right:9.05pt;mso-wrap-distance-top:0pt;mso-wrap-distance-bottom:0pt;margin-top:24.55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Dekan tarafından değerlendirme komisyonu oluşt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şvuru ilanı web sitesi ve öğrenci panosundan duyurulu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landa belirtilen evraklarla başvuru yapa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tr-TR"/>
              </w:rPr>
              <w:t>Dekan tarafından Burs Komisyonu oluşturulu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aşvuru formları komisyon tarafından değerlendirilir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omisyon başvuru formlarını inceleyerek uygun gördükleri öğrencilerin listesini tutanak halinde Fakülte Sekreterine ilet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ısmi Zamanlı çalıştırılacak öğrenciler web sitesinde ve öğrenci ilan panosunda duyur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Sağlık Kültür Spor Daire Başkanlığı tarafından öğrencilerin sigortası yapılı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elirlenen birimlerde kısmi zamanlı çalışmaya başla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2547 sayılı Yükseköğretim Kanununun 46.maddesi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 xml:space="preserve">-Kısmi Zamanlı -Öğrenci İş Başvuru Form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 xml:space="preserve">-SGK İlişik Taahhütnamesi Formu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-Öğretim kurumundan alınmış, devam edeceği sınıfı gösteren onaylı öğrenci belges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 xml:space="preserve">-Bir adet nüfus cüzdan fotokopis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Bir adet fotoğraf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Vukuatlı Nüfus Kayıt Örneğ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Transkrip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KYK’dan burs veya kredi alınıp alınmadığına dair kurumdan alınacak belg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İkametgâh belges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Engel Durumu Raporu (Vars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Ailenin mali durumunu gösteren onaylı belg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BYS giden evra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Çalışmaya hak kazanan öğrenci listesi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ISMİ ZAMANLI ÖĞRENCİ ÇALIŞTIRMA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2/U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ygulamalı Bilimler Fakültesi</w:t>
          </w:r>
        </w:p>
      </w:tc>
    </w:tr>
  </w:tbl>
  <w:p>
    <w:pPr>
      <w:pStyle w:val="Header"/>
      <w:rPr>
        <w:lang w:val="tr-TR"/>
      </w:rPr>
    </w:pPr>
    <w:r>
      <w:rPr>
        <w:lang w:val="tr-TR"/>
      </w:rPr>
      <w:object w:dxaOrig="7139" w:dyaOrig="106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7pt;height:534.6pt" filled="f" o:ole="">
          <v:imagedata r:id="rId3" o:title=""/>
        </v:shape>
        <o:OLEObject Type="Embed" ProgID="" ShapeID="ole_rId2" DrawAspect="Content" ObjectID="_60680795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0:00Z</dcterms:created>
  <dc:creator>EXPER</dc:creator>
  <dc:description/>
  <cp:keywords/>
  <dc:language>en-US</dc:language>
  <cp:lastModifiedBy>Ömer ELBÜKEN</cp:lastModifiedBy>
  <cp:lastPrinted>2019-03-27T11:12:00Z</cp:lastPrinted>
  <dcterms:modified xsi:type="dcterms:W3CDTF">2024-08-07T07:51:00Z</dcterms:modified>
  <cp:revision>42</cp:revision>
  <dc:subject/>
  <dc:title>1) Referans :</dc:title>
</cp:coreProperties>
</file>