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2410"/>
        <w:gridCol w:w="1701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tim elem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tim Elem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Başkanlığ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Dekan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Dekanlık Öğrenci Sorumlusu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9845</wp:posOffset>
                      </wp:positionV>
                      <wp:extent cx="2270125" cy="555625"/>
                      <wp:effectExtent l="17145" t="17145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0160" cy="555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Notlar sisteme girilir ve maddi hata tespit ed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7.7pt;margin-top:2.35pt;width:178.7pt;height:43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Notlar sisteme girilir ve maddi hata tespit 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104140</wp:posOffset>
                      </wp:positionV>
                      <wp:extent cx="1270" cy="34671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7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.8pt;margin-top:8.2pt;width:0.05pt;height:27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121920</wp:posOffset>
                      </wp:positionV>
                      <wp:extent cx="2359025" cy="506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025" cy="506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Not Düzeltme Formu doldurul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5.75pt;height:39.85pt;mso-wrap-distance-left:9.05pt;mso-wrap-distance-right:9.05pt;mso-wrap-distance-top:0pt;mso-wrap-distance-bottom:0pt;margin-top:9.6pt;mso-position-vertical-relative:text;margin-left:1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Not Düzeltme Formu doldurul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62865</wp:posOffset>
                      </wp:positionV>
                      <wp:extent cx="1270" cy="355600"/>
                      <wp:effectExtent l="46990" t="635" r="476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56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05pt;margin-top:4.95pt;width:0.1pt;height:27.9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2085</wp:posOffset>
                      </wp:positionV>
                      <wp:extent cx="2231390" cy="45021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1390" cy="450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14"/>
                                  </w:tblGrid>
                                  <w:tr>
                                    <w:trPr>
                                      <w:trHeight w:val="649" w:hRule="atLeast"/>
                                    </w:trPr>
                                    <w:tc>
                                      <w:tcPr>
                                        <w:tcW w:w="3514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tr-TR"/>
                                          </w:rPr>
                                          <w:t>Form Bölüm Sekreteri tarafından Dekanlığa Yazılı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5.7pt;height:35.45pt;mso-wrap-distance-left:7.05pt;mso-wrap-distance-right:7.05pt;mso-wrap-distance-top:0pt;mso-wrap-distance-bottom:0pt;margin-top:13.55pt;mso-position-vertical-relative:text;margin-left:23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14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Form Bölüm Sekreteri tarafından Dekanlığa Yazılı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55245</wp:posOffset>
                      </wp:positionV>
                      <wp:extent cx="1270" cy="355600"/>
                      <wp:effectExtent l="46990" t="635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6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95pt;margin-top:4.35pt;width:0.05pt;height:2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78765</wp:posOffset>
                      </wp:positionH>
                      <wp:positionV relativeFrom="paragraph">
                        <wp:posOffset>6350</wp:posOffset>
                      </wp:positionV>
                      <wp:extent cx="2406650" cy="5016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Form ÖİD Başkanlığına ve Dekanlık Öğrenci İşlerine sorumlusuna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9.5pt;height:39.5pt;mso-wrap-distance-left:9.05pt;mso-wrap-distance-right:9.05pt;mso-wrap-distance-top:0pt;mso-wrap-distance-bottom:0pt;margin-top:0.5pt;mso-position-vertical-relative:text;margin-left:21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Form ÖİD Başkanlığına ve Dekanlık Öğrenci İşlerine sorumlusuna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60960</wp:posOffset>
                      </wp:positionV>
                      <wp:extent cx="1270" cy="347345"/>
                      <wp:effectExtent l="46990" t="635" r="476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45pt;margin-top:4.8pt;width:0.05pt;height:27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2065</wp:posOffset>
                      </wp:positionV>
                      <wp:extent cx="2169795" cy="492760"/>
                      <wp:effectExtent l="16510" t="15875" r="15875" b="165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4928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Not Düzelt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6pt;margin-top:0.95pt;width:170.8pt;height:38.7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Not Düzelt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ersi veren öğretim elemanı sınav kağıtlarını değerlendirdikten sonra maddi hata tespit ede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Öğretim elemanı not düzeltme formu hazırlayarak bölüm sekreterine ileti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Bölüm sekreteri tarafından Dekanlığa iletilen form Dekanlık tarafından, üst yazı ile öğrenci işleri Daire Başkanlığına iletil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ekanlık Öğrenci İşleri Sorumlusu notu düzelt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 xml:space="preserve">1- </w:t>
            </w:r>
            <w:r>
              <w:rPr>
                <w:sz w:val="18"/>
                <w:szCs w:val="18"/>
                <w:lang w:val="tr-TR"/>
              </w:rPr>
              <w:t>Not Düzeltme Formu</w:t>
            </w:r>
            <w:r>
              <w:rPr>
                <w:b/>
                <w:sz w:val="18"/>
                <w:szCs w:val="18"/>
                <w:lang w:val="tr-TR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- Bayburt Üniversitesi Ön Lisans ve Lisans Eğitim-Öğretim Yönetmeliği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0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HATALI NOT DÜZELTME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9/UB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Uygulamalı Bilimler Fakültesi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01:00Z</dcterms:created>
  <dc:creator>EXPER</dc:creator>
  <dc:description/>
  <cp:keywords/>
  <dc:language>en-US</dc:language>
  <cp:lastModifiedBy>Ömer ELBÜKEN</cp:lastModifiedBy>
  <cp:lastPrinted>2019-03-27T11:12:00Z</cp:lastPrinted>
  <dcterms:modified xsi:type="dcterms:W3CDTF">2024-08-02T06:58:00Z</dcterms:modified>
  <cp:revision>11</cp:revision>
  <dc:subject/>
  <dc:title>1) Referans :</dc:title>
</cp:coreProperties>
</file>